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鼓楼校区房屋使用情况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8439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559"/>
                              <w:gridCol w:w="850"/>
                              <w:gridCol w:w="709"/>
                              <w:gridCol w:w="1134"/>
                              <w:gridCol w:w="1559"/>
                              <w:gridCol w:w="524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楼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建成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归属管理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备注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房、资产处已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工宿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房、资产处已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3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院系及教师办公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房、资产处已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4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行政办公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混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、办公室、人事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层原为图书馆阅览室和校史馆，现已收回；二层现为临时办公场所，用于暑期招生等，其中</w:t>
                                  </w:r>
                                  <w:r>
                                    <w:rPr/>
                                    <w:t>208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10</w:t>
                                  </w:r>
                                  <w:r>
                                    <w:rPr/>
                                    <w:t>为办公室管理的值班室和临时办公室；</w:t>
                                  </w:r>
                                  <w:r>
                                    <w:rPr/>
                                    <w:t>2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7</w:t>
                                  </w:r>
                                  <w:r>
                                    <w:rPr/>
                                    <w:t>为人才引进活动科研用房，归口人事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继续教育学院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层为演播厅，现已移交继续教育学院管理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5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生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6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前空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7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层为鼓楼校区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层、三层为行政办公用房，二楼目前为毕业生所在二级学院办公和管委会办公，三楼目前闲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8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食堂职工宿舍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堂员工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9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澡堂及锅炉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楼为资产处废旧回收仓库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楼为后勤配套用房（卫生工宿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0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为艺术学院服装实训室，现已收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继续教育学院、工商学院、国贸学院、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中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为工商管理学院协同创新中心用房；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为国贸学院电商公共实训基地用房；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为继续教育学院办公用房；二层为继续教育学院培训用房；三、四、五层为多媒体教室（归口后勤处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2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保卫处、艺术学院、办公室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层部分：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03</w:t>
                                  </w:r>
                                  <w:r>
                                    <w:rPr/>
                                    <w:t>为艺术学院实训室，归口艺术学院；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2</w:t>
                                  </w:r>
                                  <w:r>
                                    <w:rPr/>
                                    <w:t>归口管理为实验实训中心；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为保卫处办公室（值班室），</w:t>
                                  </w:r>
                                  <w:r>
                                    <w:rPr/>
                                    <w:t>106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/>
                                    <w:t>为监控室，归口保卫处管理；</w:t>
                                  </w:r>
                                  <w:r>
                                    <w:rPr/>
                                    <w:t>4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3</w:t>
                                  </w:r>
                                  <w:r>
                                    <w:rPr/>
                                    <w:t>归口管理为信息中心；</w:t>
                                  </w:r>
                                  <w:r>
                                    <w:rPr/>
                                    <w:t>504</w:t>
                                  </w:r>
                                  <w:r>
                                    <w:rPr/>
                                    <w:t>为国贸学院实训室；</w:t>
                                  </w:r>
                                  <w:r>
                                    <w:rPr/>
                                    <w:t>105</w:t>
                                  </w:r>
                                  <w:r>
                                    <w:rPr/>
                                    <w:t>为国资处仓库；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302</w:t>
                                  </w:r>
                                  <w:r>
                                    <w:rPr/>
                                    <w:t>为教室，后勤处管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七层部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层、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层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层、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层为图书馆，归口管理图书馆，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层为机要档案室，归口办公室；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层、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层为多媒体教室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3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电房及宿舍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资产处、艺术学院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-104</w:t>
                                  </w:r>
                                  <w:r>
                                    <w:rPr/>
                                    <w:t>为艺术学院实训室；</w:t>
                                  </w:r>
                                  <w:r>
                                    <w:rPr/>
                                    <w:t>113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206</w:t>
                                  </w:r>
                                  <w:r>
                                    <w:rPr/>
                                    <w:t>为国资处安排校内周转用房；</w:t>
                                  </w: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107-111</w:t>
                                  </w:r>
                                  <w:r>
                                    <w:rPr/>
                                    <w:t>为后勤处电房及配套用房，其余房号原为学生宿舍，归口后勤处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4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校内店面及门卫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卫处、资产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卫及配套用房归保卫处，店面归属资产管理处管理（目前空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5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公厕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9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室内体育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工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间目前为后勤处仓库，第二、三间为教工之家，分别为气排球场和羽毛球、乒乓球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6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更衣室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室内体育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7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美术楼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前空置，已回收封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18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8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0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学生宿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4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、教务处、艺术学院、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架空一层有楼管值班室、医务室、和后勤仓库，教务处（评估办）和艺术学院办公室；一层、三层、四层、五层和六层为女生宿舍（归口后勤处管理）；二层为周转房（归口资产处管理）和毕业班辅导员值班宿舍（归口学生处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1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才周转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资产处、人事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负责周转房调配和使用过程监督管理，人事处会同周转房申请人所在单位负责申请人资格认定工作，后勤管理处负责周转房日常维修维护及管理工作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2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行政办公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友会、监审处、科研处、学工处、办公室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/>
                                    <w:t>为纪委谈话室（监察审计处），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/>
                                    <w:t>为校友会活动室（校友会）；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/>
                                    <w:t>为学工处就业指导中心（学工处），</w:t>
                                  </w:r>
                                  <w:r>
                                    <w:rPr/>
                                    <w:t>20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4</w:t>
                                  </w:r>
                                  <w:r>
                                    <w:rPr/>
                                    <w:t>为科研活动用房（科研处）；三楼为党政会议室和接待室（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3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人才周转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框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七（含架空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2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处、资产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资产管理处负责周转房调配和使用过程监督管理，人事处会同周转房申请人所在单位负责申请人资格认定工作，后勤管理处负责周转房日常维修维护及管理工作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24#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楼（校门外水泵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活动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院系及教师办公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活动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务处、继续教育学院、资产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靠操场第一间为教务处（原评建办），第二、三间为继续教育学院仓库，第四、五间为资产管理处仓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门外店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前已拆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处仓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车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五凤山水泵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校园内水泵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后勤及附属用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4.2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559"/>
                        <w:gridCol w:w="850"/>
                        <w:gridCol w:w="709"/>
                        <w:gridCol w:w="1134"/>
                        <w:gridCol w:w="1559"/>
                        <w:gridCol w:w="524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楼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建成时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归属管理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备注说明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房、资产处已封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工宿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房、资产处已封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3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院系及教师办公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房、资产处已封存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4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行政办公用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混合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.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、办公室、人事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层原为图书馆阅览室和校史馆，现已收回；二层现为临时办公场所，用于暑期招生等，其中</w:t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为办公室管理的值班室和临时办公室；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7</w:t>
                            </w:r>
                            <w:r>
                              <w:rPr/>
                              <w:t>为人才引进活动科研用房，归口人事处管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教育学院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层为演播厅，现已移交继续教育学院管理使用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5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生宿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6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空置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7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层为鼓楼校区食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层、三层为行政办公用房，二楼目前为毕业生所在二级学院办公和管委会办公，三楼目前闲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8#</w:t>
                            </w:r>
                            <w:r>
                              <w:rPr>
                                <w:rFonts w:cs="宋体;SimSun"/>
                              </w:rPr>
                              <w:t>楼（食堂职工宿舍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堂员工宿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9#</w:t>
                            </w:r>
                            <w:r>
                              <w:rPr>
                                <w:rFonts w:cs="宋体;SimSun"/>
                              </w:rPr>
                              <w:t>楼（澡堂及锅炉房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楼为资产处废旧回收仓库，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楼为后勤配套用房（卫生工宿舍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0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为艺术学院服装实训室，现已收回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继续教育学院、工商学院、国贸学院、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中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为工商管理学院协同创新中心用房；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为国贸学院电商公共实训基地用房；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为继续教育学院办公用房；二层为继续教育学院培训用房；三、四、五层为多媒体教室（归口后勤处管理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2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保卫处、艺术学院、办公室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层部分：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t>为艺术学院实训室，归口艺术学院；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t>归口管理为实验实训中心；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为保卫处办公室（值班室），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为监控室，归口保卫处管理；</w:t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3</w:t>
                            </w:r>
                            <w:r>
                              <w:rPr/>
                              <w:t>归口管理为信息中心；</w:t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t>为国贸学院实训室；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为国资处仓库；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为教室，后勤处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层部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层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层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层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层为图书馆，归口管理图书馆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层为机要档案室，归口办公室；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层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层为多媒体教室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3#</w:t>
                            </w:r>
                            <w:r>
                              <w:rPr>
                                <w:rFonts w:cs="宋体;SimSun"/>
                              </w:rPr>
                              <w:t>楼（电房及宿舍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资产处、艺术学院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-104</w:t>
                            </w:r>
                            <w:r>
                              <w:rPr/>
                              <w:t>为艺术学院实训室；</w:t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为国资处安排校内周转用房；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7-111</w:t>
                            </w:r>
                            <w:r>
                              <w:rPr/>
                              <w:t>为后勤处电房及配套用房，其余房号原为学生宿舍，归口后勤处管理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4#</w:t>
                            </w:r>
                            <w:r>
                              <w:rPr>
                                <w:rFonts w:cs="宋体;SimSun"/>
                              </w:rPr>
                              <w:t>楼（校内店面及门卫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;SimSun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卫处、资产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及配套用房归保卫处，店面归属资产管理处管理（目前空置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5#</w:t>
                            </w:r>
                            <w:r>
                              <w:rPr>
                                <w:rFonts w:cs="宋体;SimSun"/>
                              </w:rPr>
                              <w:t>楼（公厕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9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室内体育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工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间目前为后勤处仓库，第二、三间为教工之家，分别为气排球场和羽毛球、乒乓球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6#</w:t>
                            </w:r>
                            <w:r>
                              <w:rPr>
                                <w:rFonts w:cs="宋体;SimSun"/>
                              </w:rPr>
                              <w:t>楼（更衣室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室内体育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7#</w:t>
                            </w:r>
                            <w:r>
                              <w:rPr>
                                <w:rFonts w:cs="宋体;SimSun"/>
                              </w:rPr>
                              <w:t>楼（美术楼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空置，已回收封存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18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8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0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学生宿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、教务处、艺术学院、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架空一层有楼管值班室、医务室、和后勤仓库，教务处（评估办）和艺术学院办公室；一层、三层、四层、五层和六层为女生宿舍（归口后勤处管理）；二层为周转房（归口资产处管理）和毕业班辅导员值班宿舍（归口学生处管理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1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才周转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资产处、人事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负责周转房调配和使用过程监督管理，人事处会同周转房申请人所在单位负责申请人资格认定工作，后勤管理处负责周转房日常维修维护及管理工作，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2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行政办公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友会、监审处、科研处、学工处、办公室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t>为纪委谈话室（监察审计处），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4</w:t>
                            </w:r>
                            <w:r>
                              <w:rPr/>
                              <w:t>为校友会活动室（校友会）；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为学工处就业指导中心（学工处），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为科研活动用房（科研处）；三楼为党政会议室和接待室（办公室）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3#</w:t>
                            </w:r>
                            <w:r>
                              <w:rPr>
                                <w:rFonts w:cs="宋体;SimSu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人才周转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框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七（含架空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.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处、资产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产管理处负责周转房调配和使用过程监督管理，人事处会同周转房申请人所在单位负责申请人资格认定工作，后勤管理处负责周转房日常维修维护及管理工作，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24#</w:t>
                            </w:r>
                            <w:r>
                              <w:rPr>
                                <w:rFonts w:cs="宋体;SimSun"/>
                              </w:rPr>
                              <w:t>楼（校门外水泵房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活动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院系及教师办公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活动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、继续教育学院、资产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靠操场第一间为教务处（原评建办），第二、三间为继续教育学院仓库，第四、五间为资产管理处仓库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门外店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前已拆除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处仓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车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五凤山水泵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校园内水泵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后勤及附属用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6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备注：表格中未尽事宜请参照《</w:t>
      </w:r>
      <w:r>
        <w:rPr>
          <w:sz w:val="28"/>
          <w:szCs w:val="28"/>
        </w:rPr>
        <w:t>福建商学院国有资产管理办法（试行）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闽商院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52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的规定执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6:00Z</dcterms:created>
  <dc:creator>toneyljf</dc:creator>
  <dc:description/>
  <cp:keywords/>
  <dc:language>en-US</dc:language>
  <cp:lastModifiedBy>徐晓旭</cp:lastModifiedBy>
  <cp:lastPrinted>2019-10-17T10:24:00Z</cp:lastPrinted>
  <dcterms:modified xsi:type="dcterms:W3CDTF">2019-11-07T07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