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工程工程量清单编制说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名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福建</w:t>
      </w:r>
      <w:r>
        <w:rPr>
          <w:rFonts w:ascii="宋体" w:hAnsi="宋体" w:cs="宋体"/>
          <w:b/>
          <w:bCs/>
          <w:sz w:val="28"/>
          <w:szCs w:val="28"/>
        </w:rPr>
        <w:t>商学院鼓楼校区改善教师教学和科研条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1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建设地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福州市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鼓楼区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工程专业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单独发包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装饰工程、安装工程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合同工期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天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工程质量等级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合格工程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招标范围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福建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商学院鼓楼校区改善教师教学和科研条件工程的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装饰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水电安装工程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单独发包的专业工程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筑面积：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272.66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</w:rPr>
              <w:t>m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层数及净高：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  <w:u w:val="single"/>
              </w:rPr>
              <w:t xml:space="preserve"> 层数：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  <w:u w:val="single"/>
              </w:rPr>
              <w:t>层，层高：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</w:rPr>
              <w:t>3.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</w:rPr>
              <w:t>m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</w:rPr>
              <w:t>楼地面：卫生间采用</w:t>
            </w: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00*600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灰色仿古砖，其他部分采用波斯灰大理石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；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</w:rPr>
              <w:t>墙面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</w:rPr>
              <w:t>卫生间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采用</w:t>
            </w: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00*600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灰色仿古砖，会议室、接待室采用硅酸钙板壁纸，其他采用白色乳胶漆；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</w:rPr>
              <w:t>天棚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：卫生间采用集成吊顶、部分采用硅酸钙板吊顶，均做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白色乳胶漆饰面；踢脚线：实木踢脚线，具体详图纸说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按照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福建瀚海建筑装饰工程有限公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设计的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>楼改造工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施工图纸，编制范围包括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福建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商学院鼓楼校区改善教师教学和科研条件工程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的装饰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水电安装工程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具体范围如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"/>
                <w:sz w:val="28"/>
                <w:szCs w:val="28"/>
                <w:u w:val="single"/>
              </w:rPr>
              <w:t xml:space="preserve">不含三通一平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图纸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福建瀚海建筑装饰工程有限公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设计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>楼改造工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施工图纸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及业主提供的另增加部分项目特征、工程量等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招标文件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其中存在与现行计价规定不一致的内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质勘察报告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计价计量规范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和各专业工程工程量计算规范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854~50862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福建省实施细则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预算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日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费用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日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其中，暂列金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专业工程暂估价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甲供材料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8"/>
                <w:szCs w:val="28"/>
              </w:rPr>
              <w:t>主要材料及设备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招标人要求的主要材料设备品牌见下表</w:t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260"/>
              <w:gridCol w:w="170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甲供的材料设备及其单价见下表</w:t>
            </w:r>
          </w:p>
          <w:tbl>
            <w:tblPr>
              <w:tblW w:w="7243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43"/>
              <w:gridCol w:w="1856"/>
              <w:gridCol w:w="1560"/>
            </w:tblGrid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注意事项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土方工程：</w:t>
            </w:r>
            <w:r>
              <w:rPr>
                <w:rFonts w:ascii="宋体" w:hAnsi="宋体" w:cs="仿宋;宋体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桩基工程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混凝土模板及支架：</w:t>
            </w:r>
            <w:r>
              <w:rPr>
                <w:rFonts w:ascii="宋体" w:hAnsi="宋体" w:cs="仿宋;宋体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脚手架：</w:t>
            </w:r>
            <w:r>
              <w:rPr>
                <w:rFonts w:ascii="宋体" w:hAnsi="宋体" w:cs="仿宋;宋体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施工排水、降水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垂直运输：</w:t>
            </w:r>
            <w:r>
              <w:rPr>
                <w:rFonts w:ascii="宋体" w:hAnsi="宋体" w:cs="仿宋;宋体"/>
                <w:bCs/>
                <w:sz w:val="28"/>
                <w:szCs w:val="28"/>
                <w:u w:val="single"/>
                <w:lang w:eastAsia="zh-CN"/>
              </w:rPr>
              <w:t>未考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大型机械设备进出场及安拆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大型机械设备基础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型机械设备检测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基坑支护工程拆除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20"/>
              <w:ind w:left="34" w:firstLine="56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材料二次搬运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未考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20"/>
              <w:ind w:left="34" w:firstLine="56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需要二次深化设计的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按招标文件规定据实调整工程量和综合单价，其投标单价不得优惠。</w:t>
            </w:r>
          </w:p>
          <w:p>
            <w:pPr>
              <w:pStyle w:val="Normal"/>
              <w:spacing w:lineRule="exact" w:line="420"/>
              <w:ind w:left="34" w:firstLine="56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其他特殊措施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如有发生按实签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本项目补充清单的工程量计算规则及工程内容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07"/>
              <w:gridCol w:w="2493"/>
              <w:gridCol w:w="900"/>
              <w:gridCol w:w="1440"/>
              <w:gridCol w:w="1344"/>
            </w:tblGrid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B00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长条桌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定制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人座长条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张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B00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办公椅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定制成品办公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张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B00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三人沙发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定制成品三人沙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张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B00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单人沙发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定制成品单人沙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张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B00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茶几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定制成品茶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张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</w:rPr>
                    <w:t>B00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垃圾外运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垃圾外运，含人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车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</w:rPr>
                    <w:t>B00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施工垃圾清理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垃圾清运费（指定位置垃圾外运）各个工种完工后现场卫生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m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m2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</w:rPr>
                    <w:t>B00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材料搬运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垃圾清运费（指定位置垃圾外运）各个工种完工后现场卫生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m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m2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</w:rPr>
                    <w:t>B00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卫生保洁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现场卫生费（每场工序完工后卫生保洁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工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</w:rPr>
                    <w:t>B01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成品保护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门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窗、铺砖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石材的地面及油漆施工前相关成品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半成品专用膜的保护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m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m2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</w:rPr>
                    <w:t>B01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竣工保洁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竣工保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m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m2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B01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边几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定制成品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边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根据业主提供工程量按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计取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其他需要的说明</w:t>
            </w:r>
          </w:p>
          <w:p>
            <w:pPr>
              <w:pStyle w:val="Normal"/>
              <w:spacing w:lineRule="exact" w:line="420"/>
              <w:ind w:left="55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土建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部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拆除原墙体材质不详，暂按标准砖墙计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吊顶拆除材质不详，暂按拆除木龙骨各式吊顶 板面计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新建墙体做法不详，暂按加气混凝土砌块墙，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M5(42.5)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现拌混合砂浆计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波斯灰大理石结合层做法不详，暂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: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干硬性水泥砂浆计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灰色仿古砖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00*600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结合层做法不详，暂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: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干硬性水泥砂浆计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乳胶漆做法不详，暂按乳胶漆两道，刮腻子三道计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内墙面酸钙板面饰墙纸厚度不详，暂按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厚计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饰线条材质不详，暂按木质装饰线条计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工程木饰踢脚线材料不详，暂按实木踢脚线计取；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安装部分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、新增灯具回路考虑接原有配电箱，按平面图计算到位，实际不同，结算另做调整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、按设计回复：茶室到卫生间排水管为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UPVC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排水管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De50,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小便器到大便器排水管为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UPVC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排水管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De75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、按设计回复：给水管为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PPR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给水管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</w:rPr>
              <w:t>DN25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、卫生间给排水管、洁具按拆、装考虑，拆除的工程量按新增的考虑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、根据业主提供的清单：另增加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KBG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管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78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米，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WDZ-BYJ-2.5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电线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243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米，地插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个，路由器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个，实际不同，，结算另做调整。</w:t>
            </w:r>
            <w:r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ind w:left="596" w:hanging="1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43:00Z</dcterms:created>
  <dc:creator>hk</dc:creator>
  <dc:description/>
  <dc:language>en-US</dc:language>
  <cp:lastModifiedBy>Rainy°…`ˊMr.林℡</cp:lastModifiedBy>
  <cp:lastPrinted>2017-10-24T08:27:00Z</cp:lastPrinted>
  <dcterms:modified xsi:type="dcterms:W3CDTF">2017-11-22T01:49:39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