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福建商学院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连江校区创客空间装修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州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单独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楼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合格工程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范围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创客空间教室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装修及水电安装工程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17.66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eastAsia="zh-CN"/>
              </w:rPr>
              <w:t>一层，层高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4.11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实训室地面实木地板、仿古砖饰面，天棚细木工板面刷乳胶漆，部分格栅吊顶及原顶铁丝网膨胀螺栓固定，墙面乳胶漆及装饰板等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  <w:u w:val="single"/>
                <w:lang w:eastAsia="zh-CN"/>
              </w:rPr>
              <w:t>现场搅拌混凝土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福建商学院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连江校区创客空间装修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的施工图纸，编制范围包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创客空间教室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装修及水电安装工程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范围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室外总体及管网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图纸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施工图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（工程编号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日非图审图纸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文件：其中存在与现行计价规定不一致的内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消耗量定额：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(FJYD-301~313-2012)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u w:val="single"/>
              </w:rPr>
              <w:t>土建部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钢筋水泥预制梁及水平系梁等设计未明确，均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C2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非泵送商品混凝土计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钢筋水泥预制梁（门洞处）钢筋未设计明确，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eastAsia="zh-CN"/>
              </w:rPr>
              <w:t>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箍筋，间距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00,4φ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纵筋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据补充图纸，拆除水泥地台高度不明确，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150m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天棚吊顶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型轻钢龙骨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600*6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规格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补充大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DY-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图中，钢筋预制板无详细做法，暂按钢板计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据设计回复，水平系梁钢筋按纵筋不小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Φ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箍筋直径不小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Φ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间距不应大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00m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。拉筋直径不应小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Φ6,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拉筋间距为非加密区箍筋间距的两倍。当设有多排拉筋时，上下排拉筋竖向错开布置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墙面部分胡桃木饰面未注明，暂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厚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楼地面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D-0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木作基础区域做法不详，暂按木地板铺设木楞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0×6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架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以内计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其余未详尽处，详疑问回复函及补充图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成品家具及其他物品不计入本次预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  <w:tab w:val="left" w:pos="975" w:leader="none"/>
              </w:tabs>
              <w:spacing w:lineRule="auto" w:line="360"/>
              <w:ind w:left="975" w:hanging="119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u w:val="single"/>
              </w:rPr>
              <w:t>安装部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根据设计回复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给水、排水管道管材，可以参照清单列表里给水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 xml:space="preserve">PPR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管，热熔连接，排水管道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PVC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管，承插连接考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根据设计回复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，本次工艺吊灯、小型吊灯由甲方购买，不需要计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ALZX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箱位置不详，本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AL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箱进线不计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spacing w:lineRule="auto" w:line="360"/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其余均按图计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标人要求的主要材料设备品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下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  <w:gridCol w:w="170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开关插座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TCL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、三雄极光、欧凯电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灯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永利达、利惠、辉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配电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闽先、力超、闽天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元器件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施耐德、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ABB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、西门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电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955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太阳、铜陵、辉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7243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43"/>
              <w:gridCol w:w="1856"/>
              <w:gridCol w:w="1560"/>
            </w:tblGrid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土方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桩基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垃圾外运工程量、方法与运距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胶合板模板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脚手架类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施工排水、降水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垂直运输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基础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检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基坑支护工程拆除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非夜间施工照明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材料二次搬运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其他特殊措施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未计算噪音超标排污费，如有发生时按有关规定按实结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劳保费率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按不分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需要二次深化设计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七、本项目补充清单的工程量计算规则及工程内容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38"/>
              <w:gridCol w:w="1440"/>
              <w:gridCol w:w="1410"/>
              <w:gridCol w:w="2295"/>
              <w:gridCol w:w="1388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BB00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卡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木工板基层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胡桃木饰面板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定制软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个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按长度计取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595" w:hanging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hk</dc:creator>
  <dc:description/>
  <dc:language>en-US</dc:language>
  <cp:lastModifiedBy>Administrator</cp:lastModifiedBy>
  <cp:lastPrinted>2014-12-01T15:38:00Z</cp:lastPrinted>
  <dcterms:modified xsi:type="dcterms:W3CDTF">2017-06-19T08:17:17Z</dcterms:modified>
  <cp:revision>9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