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自强楼架空层乒乓球、健美操等场地修复工程量清单编制说明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工程名称（全称）：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  <w:u w:val="single"/>
        </w:rPr>
        <w:t xml:space="preserve">自强楼架空层乒乓球、健美操等场地修复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94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建设地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福州市连江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程专业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装饰工程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960" w:hanging="412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工程质量等级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合格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653" w:hanging="109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范围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业主提供的工程量清单范围内的装饰工程  。</w:t>
            </w:r>
          </w:p>
          <w:p>
            <w:pPr>
              <w:pStyle w:val="Normal"/>
              <w:ind w:left="960" w:hanging="412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72" w:firstLine="476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建筑面积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8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；</w:t>
            </w: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ind w:left="0" w:firstLine="548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85" w:leader="none"/>
              </w:tabs>
              <w:rPr/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按照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业主提供的工程量清单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，专业范围包括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装饰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 w:cs="仿宋"/>
                <w:sz w:val="28"/>
                <w:szCs w:val="28"/>
                <w:u w:val="single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图纸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文件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编制的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招标文件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地质勘察报告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计价计量规范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《建设工程工程量清单计价规范》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）和各专业工程工程量计算规范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GB50854~50862-2013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）。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预算定额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）、《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福建省构筑物工程预算定额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》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(FJYD-102-2017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、《福建省装配式建筑工程预算定额》（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FJYD-103-2017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）、《福建省通用安装工程预算定额》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(FJYD-301-2017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～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FJYD-311-2017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、《福建省市政工程预算定额》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FJYD-401-2017~FJYD-409-201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）、《福建省园林绿化工程预算定额》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(FJYD-501-2017)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及最新补充或调整文件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费用定额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>版）及最新补充调整文件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其中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暂列金额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专业工程暂估价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甲供材料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2"/>
                <w:sz w:val="28"/>
                <w:szCs w:val="28"/>
              </w:rPr>
              <w:t>四、材料设备品牌及甲供材料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招标人要求的材料设备品牌</w:t>
            </w:r>
          </w:p>
          <w:tbl>
            <w:tblPr>
              <w:tblW w:w="7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4571"/>
              <w:gridCol w:w="919"/>
            </w:tblGrid>
            <w:tr>
              <w:trPr>
                <w:trHeight w:val="389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42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42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84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112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ind w:firstLine="42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84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甲供材料一览表</w:t>
            </w:r>
          </w:p>
          <w:tbl>
            <w:tblPr>
              <w:tblW w:w="8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069"/>
              <w:gridCol w:w="1961"/>
              <w:gridCol w:w="2296"/>
              <w:gridCol w:w="1221"/>
            </w:tblGrid>
            <w:tr>
              <w:trPr>
                <w:trHeight w:val="79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微软雅黑" w:hAnsi="仿宋_GB2312;微软雅黑" w:eastAsia="仿宋_GB2312;微软雅黑" w:cs="仿宋"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仿宋" w:eastAsia="仿宋_GB2312;微软雅黑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1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微软雅黑" w:hAnsi="仿宋_GB2312;微软雅黑" w:eastAsia="仿宋_GB2312;微软雅黑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_GB2312;微软雅黑" w:cs="仿宋" w:ascii="仿宋_GB2312;微软雅黑" w:hAnsi="仿宋_GB2312;微软雅黑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五、报价注意事项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土方工程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桩基工程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混凝土模板及支架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脚手架：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施工排水、降水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垂直运输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大型机械设备进出场及安拆费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；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大型机械设备检测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8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基坑支护工程拆除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9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材料二次搬运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0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需要二次深化设计的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按招标文件规定据实调整工程量和综合单价，其投标单价不得优惠。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  <w:t>11.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他：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u w:val="single"/>
              </w:rPr>
              <w:t xml:space="preserve">/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六、本项目补充的</w:t>
            </w: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工程量清单</w:t>
            </w:r>
          </w:p>
          <w:tbl>
            <w:tblPr>
              <w:tblW w:w="858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037"/>
              <w:gridCol w:w="1725"/>
              <w:gridCol w:w="1419"/>
              <w:gridCol w:w="1539"/>
              <w:gridCol w:w="1841"/>
            </w:tblGrid>
            <w:tr>
              <w:trPr>
                <w:trHeight w:val="1252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七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ind w:left="34" w:firstLine="566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9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8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1388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1808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2648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3068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3488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3908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4328"/>
        </w:tabs>
        <w:ind w:left="4328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9:00Z</dcterms:created>
  <dc:creator>hk</dc:creator>
  <dc:description/>
  <cp:keywords/>
  <dc:language>en-US</dc:language>
  <cp:lastModifiedBy>Administrator</cp:lastModifiedBy>
  <cp:lastPrinted>2017-07-27T09:47:00Z</cp:lastPrinted>
  <dcterms:modified xsi:type="dcterms:W3CDTF">2017-12-11T03:39:00Z</dcterms:modified>
  <cp:revision>2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