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福建商业高等专科学校商业美术系装潢专业实训室项目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州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单独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工程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教学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楼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合格工程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招标范围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实训室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装修及水电安装工程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43.39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及檐口高度：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u w:val="single"/>
                <w:lang w:eastAsia="zh-CN"/>
              </w:rPr>
              <w:t>一层，层高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5.25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米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实训室地面实木地板、玻化砖饰面及部分钢化玻璃地面展示区，天棚硅酸钙板面刷乳胶漆，墙面乳胶漆及瓷砖等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福州新视点设计有限公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</w:rPr>
              <w:t>福建商业高等专科学校商业美术系装潢专业实训室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的施工图纸，编制范围包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实训室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装修及水电安装工程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范围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室外总体及管网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图纸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福州新视点设计有限公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施工图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（工程编号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，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日非图审图纸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招标文件：其中存在与现行计价规定不一致的内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消耗量定额：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建省建筑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201-20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安装工程消耗量定额》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(FJYD-301~313-2012)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u w:val="single"/>
              </w:rPr>
              <w:t>土建部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据设计回复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，地面钢化玻璃展示区基层采用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0*4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val="en-US" w:eastAsia="zh-CN"/>
              </w:rPr>
              <w:t>方钢，间距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800*8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天棚吊顶面层与大样不符，据设计回复，面层板为硅酸钙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据设计回复，乳胶漆饰面三道腻子底，底漆两遍面漆两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据设计回复，新建墙体采用加气砖墙，且图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厚新建砖墙处为原有砖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据设计回复，深啡网大理石窗台石向外突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250mm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据设计回复，卫生间镜面按常规计取，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5mm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白镜玻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墙面一般抹灰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: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水泥砂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复合实木地板基层不详，暂按铺设木楞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0*6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间距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灯槽基层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厚细木工板基层，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厚硅酸钙板面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墙面干挂石材基层钢骨架间距不详，暂按纵向间距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横向间距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计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卫生间墙面防水高度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.8m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计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除厨房柜子和卧室柜子外，其余成品物品均不计入本次预算编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  <w:tab w:val="left" w:pos="975" w:leader="none"/>
              </w:tabs>
              <w:spacing w:lineRule="auto" w:line="360"/>
              <w:ind w:left="975" w:hanging="119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u w:val="single"/>
              </w:rPr>
              <w:t>安装部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开关布置图，管线设计不详，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JDG15 /BV-2.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考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灯具型号不详，本次灯具型号按如下考虑：筒型射灯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2W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、造型吊灯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8W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节能灯、支架灯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*28W T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荧光灯管、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LED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 xml:space="preserve">照明灯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2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插座布置图，无管线回路，本次仅计插座个数，管线不计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给水，管材管径设计不详，本次冷热水管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PPR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DN3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热熔连接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,S2.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考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排水，管材管径设计不详，本次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UPVC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塑料排水管，承插连接考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卫生洁具均按图计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招标人要求的主要材料设备品牌见下表</w:t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60"/>
              <w:gridCol w:w="170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永利达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、辉盾、利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开关插座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欧凯电工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欧佰特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鸿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电线电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  <w:t>辉阳、远东、太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甲供的材料设备及其单价见下表</w:t>
            </w:r>
          </w:p>
          <w:tbl>
            <w:tblPr>
              <w:tblW w:w="7243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43"/>
              <w:gridCol w:w="1856"/>
              <w:gridCol w:w="1560"/>
            </w:tblGrid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土方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桩基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环境保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垃圾外运工程量、方法与运距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混凝土模板及支架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外墙脚手架类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施工排水、降水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垂直运输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基础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检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进出场及安拆费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基坑支护工程拆除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非夜间施工照明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材料二次搬运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其他特殊措施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未计算噪音超标排污费，如有发生时按有关规定按实结算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劳保费率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按不分类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需要二次深化设计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七、本项目补充清单的工程量计算规则及工程内容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94"/>
              <w:gridCol w:w="1388"/>
              <w:gridCol w:w="1387"/>
              <w:gridCol w:w="1550"/>
              <w:gridCol w:w="1852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95" w:hanging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hk</dc:creator>
  <dc:description/>
  <dc:language>en-US</dc:language>
  <cp:lastModifiedBy>Administrator</cp:lastModifiedBy>
  <cp:lastPrinted>2014-12-01T15:38:00Z</cp:lastPrinted>
  <dcterms:modified xsi:type="dcterms:W3CDTF">2017-04-14T02:49:00Z</dcterms:modified>
  <cp:revision>9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