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工程名称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>福建商学院屋顶</w:t>
      </w: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  <w:t>LED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>发光灯项目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55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福州市连江县潘渡乡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55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装饰工程、安装工程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5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程类型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55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期质量：合同工期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符合现行国家及省市有关  标准、规范的合格标准，并经验收合格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55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福建商学院屋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LE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发光灯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包人单独发包的需要总承包人代管的专业工程有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960" w:hanging="412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8"/>
                <w:szCs w:val="28"/>
              </w:rPr>
              <w:t>层数及檐口高度：</w:t>
            </w:r>
            <w:r>
              <w:rPr>
                <w:rFonts w:eastAsia="仿宋_GB2312;仿宋" w:cs="宋体;SimSun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eastAsia="仿宋_GB2312;仿宋" w:cs="宋体;SimSun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eastAsia="仿宋_GB2312;仿宋" w:cs="宋体;SimSun" w:ascii="仿宋_GB2312;仿宋" w:hAnsi="仿宋_GB2312;仿宋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  <w:u w:val="single"/>
              </w:rPr>
              <w:t>详材料设备清单</w:t>
            </w: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  <w:u w:val="single"/>
              </w:rPr>
              <w:t>现场搅拌混凝土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业主提供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福建商学院屋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LE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发光灯项目材料设备清单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编制范围包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福建商学院屋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LE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发光灯（含钢构、基础等）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，具体范围如下：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室外总体及管网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二次装饰及玻璃幕墙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电梯工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业主提供的材料设备清单、钢结构尺寸图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招标文件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其中存在与现行计价规定不一致的内容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、预算定额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：《福建省房屋建筑与装饰工程预算定额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、费用定额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及现行补充调整文件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，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工程排污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其他说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一）建筑工程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混凝土基座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场搅拌混凝土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防锈漆按一遍红丹防锈漆计；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属构件运输，本次清单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km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虑计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安装工程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因业主提供的材料设备清单无数控全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LE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跑马灯的详细参数，本次清单暂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V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虑计入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因业主提供的材料设备清单无防雨变压器的详细参数，本次清单暂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0w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虑计入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因业主提供的材料设备清单无配线的详细参数，本次清单暂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WDZBYJV-3*2.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入；经业主要求，长度暂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m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sz w:val="28"/>
                <w:szCs w:val="28"/>
              </w:rPr>
              <w:t>主要材料及设备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、招标人要求的主要材料设备品牌</w:t>
            </w:r>
            <w:r>
              <w:rPr/>
              <w:t>见下表</w:t>
            </w:r>
          </w:p>
          <w:tbl>
            <w:tblPr>
              <w:tblW w:w="7717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3807"/>
              <w:gridCol w:w="1005"/>
            </w:tblGrid>
            <w:tr>
              <w:trPr/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苏州开硕、尧特、福州新动力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、甲供的材料设备及其单价见下表</w:t>
            </w:r>
          </w:p>
          <w:tbl>
            <w:tblPr>
              <w:tblW w:w="7243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43"/>
              <w:gridCol w:w="1856"/>
              <w:gridCol w:w="1560"/>
            </w:tblGrid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价注意事项</w:t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土方工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桩基工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环境保护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措施安全文明施工费已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混凝土模板及支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实际模板及支架类型不同的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脚手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施工排水、降水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垂直运输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基础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检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进出场及安拆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基坑支护工程拆除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非夜间施工照明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材料二次搬运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其他特殊措施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工程排污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4" w:firstLine="566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劳保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需要二次深化设计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无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8"/>
              <w:rPr/>
            </w:pPr>
            <w:r>
              <w:rPr/>
              <w:t>七、本项目补充清单的工程量计算规则及工程内容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194"/>
              <w:gridCol w:w="1388"/>
              <w:gridCol w:w="1387"/>
              <w:gridCol w:w="1550"/>
              <w:gridCol w:w="1852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96" w:hanging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InternetLink">
    <w:name w:val="Hyperlink"/>
    <w:basedOn w:val="Style13"/>
    <w:rPr>
      <w:color w:val="0066FF"/>
      <w:u w:val="none"/>
    </w:rPr>
  </w:style>
  <w:style w:type="character" w:styleId="PageNumber">
    <w:name w:val="Page Number"/>
    <w:basedOn w:val="Style13"/>
    <w:rPr/>
  </w:style>
  <w:style w:type="character" w:styleId="Glosstext">
    <w:name w:val="glosstext"/>
    <w:basedOn w:val="Style13"/>
    <w:qFormat/>
    <w:rPr>
      <w:b w:val="false"/>
      <w:i/>
      <w:color w:val="0000FF"/>
    </w:rPr>
  </w:style>
  <w:style w:type="character" w:styleId="Expandtext">
    <w:name w:val="expandtext"/>
    <w:basedOn w:val="Style13"/>
    <w:qFormat/>
    <w:rPr>
      <w:b w:val="false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1:00Z</dcterms:created>
  <dc:creator>hk</dc:creator>
  <dc:description/>
  <cp:keywords/>
  <dc:language>en-US</dc:language>
  <cp:lastModifiedBy>lenovo</cp:lastModifiedBy>
  <cp:lastPrinted>2014-12-01T15:38:00Z</cp:lastPrinted>
  <dcterms:modified xsi:type="dcterms:W3CDTF">2017-08-17T00:43:0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