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连江校区房屋使用情况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8260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577"/>
                              <w:gridCol w:w="1701"/>
                              <w:gridCol w:w="851"/>
                              <w:gridCol w:w="850"/>
                              <w:gridCol w:w="709"/>
                              <w:gridCol w:w="1701"/>
                              <w:gridCol w:w="467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楼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层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建成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归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备注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1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学生公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生宿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七（含架空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处、体育部、学工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架空层左侧为体育部办公室及活动用房，右侧为教工食堂；一至六层其中</w:t>
                                  </w:r>
                                  <w:r>
                                    <w:rPr/>
                                    <w:t>23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4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3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3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3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637</w:t>
                                  </w:r>
                                  <w:r>
                                    <w:rPr/>
                                    <w:t>为辅导员值班宿舍，归口学生处管理；其余均为学生宿舍，归口后勤处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2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学生公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生宿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七（含架空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处、学工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侧架空层（靠青春广场侧）分别为医务室、后勤服务中心、物业服务中心以及快递服务中心，一至六层其中</w:t>
                                  </w:r>
                                  <w:r>
                                    <w:rPr/>
                                    <w:t>21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2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4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1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2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4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1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2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4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2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45</w:t>
                                  </w:r>
                                  <w:r>
                                    <w:rPr/>
                                    <w:t>为辅导员值班宿舍，归口学生处管理；</w:t>
                                  </w:r>
                                  <w:r>
                                    <w:rPr/>
                                    <w:t>01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4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6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6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6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651</w:t>
                                  </w:r>
                                  <w:r>
                                    <w:rPr/>
                                    <w:t>为团委学生活动用房；其余均为学生宿舍，归口后勤处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3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学生公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生宿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七（含架空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卫处、后勤处、学工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侧架空层（靠青春广场侧）分别为警务室、征兵工作站及校内超市，北侧架空层为教师午休室；一至六层其中</w:t>
                                  </w:r>
                                  <w:r>
                                    <w:rPr/>
                                    <w:t>12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2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2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2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23</w:t>
                                  </w:r>
                                  <w:r>
                                    <w:rPr/>
                                    <w:t>为辅导员值班宿舍，归口学生处管理；其余均为学生宿舍，归口后勤处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4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学生公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生宿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七（含架空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处、学工处、保卫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侧架空层左侧为警务室、征兵工作站等，归口保卫处管理；右侧为超市，归口后勤处管理；一至六层其中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2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2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2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21</w:t>
                                  </w:r>
                                  <w:r>
                                    <w:rPr/>
                                    <w:t>为辅导员值班宿舍，</w:t>
                                  </w:r>
                                  <w:r>
                                    <w:rPr/>
                                    <w:t>34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45</w:t>
                                  </w:r>
                                  <w:r>
                                    <w:rPr/>
                                    <w:t>为学生处学生活动用房，归口学生处管理；</w:t>
                                  </w:r>
                                  <w:r>
                                    <w:rPr/>
                                    <w:t>14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45</w:t>
                                  </w:r>
                                  <w:r>
                                    <w:rPr/>
                                    <w:t>为团委活动用房，归口团委管理；其余均为学生宿舍，归口后勤处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5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学生公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生宿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七（含架空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工处、后勤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架空层心理咨询室，归口学生处管理；一至六层其中</w:t>
                                  </w:r>
                                  <w:r>
                                    <w:rPr/>
                                    <w:t>11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1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1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1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18</w:t>
                                  </w:r>
                                  <w:r>
                                    <w:rPr/>
                                    <w:t>为辅导员值班宿舍，归口学生处管理；其余均为学生宿舍，归口后勤处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食堂（一）及附属用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三、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处、资产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楼一至三层为食堂，附楼二楼为行政办公用房，其余为后勤附属用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明德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师生活动用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二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地下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室、团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楼北侧为工会活动用房、一楼南侧为团委办公室、一楼中间为视频会议上和接待室、一楼其余用房均为团委学生活动用房，二楼为校领导、办公室、组织部、宣传部、统战部办公用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诚信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六（含架空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务处、学工处、后勤处、国资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架空层为后勤处和资产处的临时仓库；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2</w:t>
                                  </w:r>
                                  <w:r>
                                    <w:rPr/>
                                    <w:t>为学工处办公室，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7</w:t>
                                  </w:r>
                                  <w:r>
                                    <w:rPr/>
                                    <w:t>为教务处（评估办）办公室、资料室和文印室；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15</w:t>
                                  </w:r>
                                  <w:r>
                                    <w:rPr/>
                                    <w:t>为马克思主义学院办公室；</w:t>
                                  </w:r>
                                  <w:r>
                                    <w:rPr/>
                                    <w:t>413</w:t>
                                  </w:r>
                                  <w:r>
                                    <w:rPr/>
                                    <w:t>为实验实训中心办公室；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为学工处资助档案室；其余为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勤敏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六（含架空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会学院、艺术学院、外语学院、实验实训中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1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1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19</w:t>
                                  </w:r>
                                  <w:r>
                                    <w:rPr/>
                                    <w:t>为艺术学院办公场所，</w:t>
                                  </w:r>
                                  <w:r>
                                    <w:rPr/>
                                    <w:t>20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1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0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15</w:t>
                                  </w:r>
                                  <w:r>
                                    <w:rPr/>
                                    <w:t>为财会学院办公场所，</w:t>
                                  </w:r>
                                  <w:r>
                                    <w:rPr/>
                                    <w:t>210</w:t>
                                  </w:r>
                                  <w:r>
                                    <w:rPr/>
                                    <w:t>为外语学院办公场所，</w:t>
                                  </w:r>
                                  <w:r>
                                    <w:rPr/>
                                    <w:t>118</w:t>
                                  </w:r>
                                  <w:r>
                                    <w:rPr/>
                                    <w:t>为工会教师休息室，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7</w:t>
                                  </w:r>
                                  <w:r>
                                    <w:rPr/>
                                    <w:t>为语音室，归口外国语学院管理，其余场所均为公共机房和各专业实训室，归口实验实训中心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自强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六（含架空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处室、旅游学院、传媒与会展学院、信工学院、工商学院、实验实训中心、后勤处、资产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强楼架空层南楼和北楼为体育部体育活动用房，中楼为资产处仓库临时用房；南楼一层、三层、四层（除</w:t>
                                  </w:r>
                                  <w:r>
                                    <w:rPr/>
                                    <w:t>11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1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17</w:t>
                                  </w:r>
                                  <w:r>
                                    <w:rPr/>
                                    <w:t>为旅游学院办公场所，</w:t>
                                  </w:r>
                                  <w:r>
                                    <w:rPr/>
                                    <w:t>118</w:t>
                                  </w:r>
                                  <w:r>
                                    <w:rPr/>
                                    <w:t>为通识学院办公场所，</w:t>
                                  </w:r>
                                  <w:r>
                                    <w:rPr/>
                                    <w:t>416</w:t>
                                  </w:r>
                                  <w:r>
                                    <w:rPr/>
                                    <w:t>为工商管理学院办公室；</w:t>
                                  </w:r>
                                  <w:r>
                                    <w:rPr/>
                                    <w:t>41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1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19</w:t>
                                  </w:r>
                                  <w:r>
                                    <w:rPr/>
                                    <w:t>为信工学院，</w:t>
                                  </w:r>
                                  <w:r>
                                    <w:rPr/>
                                    <w:t>42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2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22</w:t>
                                  </w:r>
                                  <w:r>
                                    <w:rPr/>
                                    <w:t>为传媒与会展学院外）其余均为各处室办公场所，南楼二层和五层为教学场地，后勤处管理；自强楼北楼一至五层均为各专业实训场所，归口实验实训中心管理；自强楼中楼一层目前为仓库，后勤处和资产处管理，二层、三层、五层为教学场地，归口后勤处管理，四层为信工系实训场所，归口实验实训中心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体育场主席台及附属用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室内体育用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创业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师生活动用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处、通识学院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租店面归口后勤处管理、学生创业场所归口通识学院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配电房（开闭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处、基建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电房归口后勤处管理、其余为基建处办公用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4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变电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中餐基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游泳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室内体育用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南大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4.2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1577"/>
                        <w:gridCol w:w="1701"/>
                        <w:gridCol w:w="851"/>
                        <w:gridCol w:w="850"/>
                        <w:gridCol w:w="709"/>
                        <w:gridCol w:w="1701"/>
                        <w:gridCol w:w="467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楼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层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建成时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归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备注说明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#</w:t>
                            </w:r>
                            <w:r>
                              <w:rPr>
                                <w:rFonts w:cs="宋体;SimSun"/>
                              </w:rPr>
                              <w:t>学生公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生宿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七（含架空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、体育部、学工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架空层左侧为体育部办公室及活动用房，右侧为教工食堂；一至六层其中</w:t>
                            </w:r>
                            <w:r>
                              <w:rPr/>
                              <w:t>23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3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3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3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37</w:t>
                            </w:r>
                            <w:r>
                              <w:rPr/>
                              <w:t>为辅导员值班宿舍，归口学生处管理；其余均为学生宿舍，归口后勤处管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2#</w:t>
                            </w:r>
                            <w:r>
                              <w:rPr>
                                <w:rFonts w:cs="宋体;SimSun"/>
                              </w:rPr>
                              <w:t>学生公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生宿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七（含架空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、学工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侧架空层（靠青春广场侧）分别为医务室、后勤服务中心、物业服务中心以及快递服务中心，一至六层其中</w:t>
                            </w:r>
                            <w:r>
                              <w:rPr/>
                              <w:t>2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2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2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4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2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4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2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45</w:t>
                            </w:r>
                            <w:r>
                              <w:rPr/>
                              <w:t>为辅导员值班宿舍，归口学生处管理；</w:t>
                            </w:r>
                            <w:r>
                              <w:rPr/>
                              <w:t>0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4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6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6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6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51</w:t>
                            </w:r>
                            <w:r>
                              <w:rPr/>
                              <w:t>为团委学生活动用房；其余均为学生宿舍，归口后勤处管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3#</w:t>
                            </w:r>
                            <w:r>
                              <w:rPr>
                                <w:rFonts w:cs="宋体;SimSun"/>
                              </w:rPr>
                              <w:t>学生公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生宿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七（含架空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卫处、后勤处、学工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侧架空层（靠青春广场侧）分别为警务室、征兵工作站及校内超市，北侧架空层为教师午休室；一至六层其中</w:t>
                            </w:r>
                            <w:r>
                              <w:rPr/>
                              <w:t>12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23</w:t>
                            </w:r>
                            <w:r>
                              <w:rPr/>
                              <w:t>为辅导员值班宿舍，归口学生处管理；其余均为学生宿舍，归口后勤处管理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4#</w:t>
                            </w:r>
                            <w:r>
                              <w:rPr>
                                <w:rFonts w:cs="宋体;SimSun"/>
                              </w:rPr>
                              <w:t>学生公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生宿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七（含架空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、学工处、保卫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侧架空层左侧为警务室、征兵工作站等，归口保卫处管理；右侧为超市，归口后勤处管理；一至六层其中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2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2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2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21</w:t>
                            </w:r>
                            <w:r>
                              <w:rPr/>
                              <w:t>为辅导员值班宿舍，</w:t>
                            </w:r>
                            <w:r>
                              <w:rPr/>
                              <w:t>34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45</w:t>
                            </w:r>
                            <w:r>
                              <w:rPr/>
                              <w:t>为学生处学生活动用房，归口学生处管理；</w:t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5</w:t>
                            </w:r>
                            <w:r>
                              <w:rPr/>
                              <w:t>为团委活动用房，归口团委管理；其余均为学生宿舍，归口后勤处管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5#</w:t>
                            </w:r>
                            <w:r>
                              <w:rPr>
                                <w:rFonts w:cs="宋体;SimSun"/>
                              </w:rPr>
                              <w:t>学生公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生宿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七（含架空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工处、后勤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架空层心理咨询室，归口学生处管理；一至六层其中</w:t>
                            </w:r>
                            <w:r>
                              <w:rPr/>
                              <w:t>1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18</w:t>
                            </w:r>
                            <w:r>
                              <w:rPr/>
                              <w:t>为辅导员值班宿舍，归口学生处管理；其余均为学生宿舍，归口后勤处管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食堂（一）及附属用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食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三、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、资产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楼一至三层为食堂，附楼二楼为行政办公用房，其余为后勤附属用房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明德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师生活动用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二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宋体;SimSun"/>
                              </w:rPr>
                              <w:t>地下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、团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北侧为工会活动用房、一楼南侧为团委办公室、一楼中间为视频会议上和接待室、一楼其余用房均为团委学生活动用房，二楼为校领导、办公室、组织部、宣传部、统战部办公用房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诚信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六（含架空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、学工处、后勤处、国资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架空层为后勤处和资产处的临时仓库；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为学工处办公室，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t>为教务处（评估办）办公室、资料室和文印室；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15</w:t>
                            </w:r>
                            <w:r>
                              <w:rPr/>
                              <w:t>为马克思主义学院办公室；</w:t>
                            </w:r>
                            <w:r>
                              <w:rPr/>
                              <w:t>413</w:t>
                            </w:r>
                            <w:r>
                              <w:rPr/>
                              <w:t>为实验实训中心办公室；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为学工处资助档案室；其余为教室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勤敏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六（含架空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会学院、艺术学院、外语学院、实验实训中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为艺术学院办公场所，</w:t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t>为财会学院办公场所，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为外语学院办公场所，</w:t>
                            </w:r>
                            <w:r>
                              <w:rPr/>
                              <w:t>118</w:t>
                            </w:r>
                            <w:r>
                              <w:rPr/>
                              <w:t>为工会教师休息室，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t>为语音室，归口外国语学院管理，其余场所均为公共机房和各专业实训室，归口实验实训中心管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自强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六（含架空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处室、旅游学院、传媒与会展学院、信工学院、工商学院、实验实训中心、后勤处、资产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强楼架空层南楼和北楼为体育部体育活动用房，中楼为资产处仓库临时用房；南楼一层、三层、四层（除</w:t>
                            </w:r>
                            <w:r>
                              <w:rPr/>
                              <w:t>1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7</w:t>
                            </w:r>
                            <w:r>
                              <w:rPr/>
                              <w:t>为旅游学院办公场所，</w:t>
                            </w:r>
                            <w:r>
                              <w:rPr/>
                              <w:t>118</w:t>
                            </w:r>
                            <w:r>
                              <w:rPr/>
                              <w:t>为通识学院办公场所，</w:t>
                            </w:r>
                            <w:r>
                              <w:rPr/>
                              <w:t>416</w:t>
                            </w:r>
                            <w:r>
                              <w:rPr/>
                              <w:t>为工商管理学院办公室；</w:t>
                            </w:r>
                            <w:r>
                              <w:rPr/>
                              <w:t>4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19</w:t>
                            </w:r>
                            <w:r>
                              <w:rPr/>
                              <w:t>为信工学院，</w:t>
                            </w:r>
                            <w:r>
                              <w:rPr/>
                              <w:t>4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2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22</w:t>
                            </w:r>
                            <w:r>
                              <w:rPr/>
                              <w:t>为传媒与会展学院外）其余均为各处室办公场所，南楼二层和五层为教学场地，后勤处管理；自强楼北楼一至五层均为各专业实训场所，归口实验实训中心管理；自强楼中楼一层目前为仓库，后勤处和资产处管理，二层、三层、五层为教学场地，归口后勤处管理，四层为信工系实训场所，归口实验实训中心管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体育场主席台及附属用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室内体育用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部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创业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师生活动用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、通识学院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租店面归口后勤处管理、学生创业场所归口通识学院管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配电房（开闭所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、基建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电房归口后勤处管理、其余为基建处办公用房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4#</w:t>
                            </w:r>
                            <w:r>
                              <w:rPr>
                                <w:rFonts w:cs="宋体;SimSun"/>
                              </w:rPr>
                              <w:t>变电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中餐基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游学院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游泳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室内体育用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部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南大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卫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>
          <w:sz w:val="28"/>
          <w:szCs w:val="28"/>
        </w:rPr>
        <w:t>备注：表格中未尽事宜请参照《</w:t>
      </w:r>
      <w:r>
        <w:rPr>
          <w:sz w:val="28"/>
          <w:szCs w:val="28"/>
        </w:rPr>
        <w:t>福建商学院国有资产管理办法（试行）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闽商院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52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的规定执行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6:00Z</dcterms:created>
  <dc:creator>toneyljf</dc:creator>
  <dc:description/>
  <cp:keywords/>
  <dc:language>en-US</dc:language>
  <cp:lastModifiedBy>徐晓旭</cp:lastModifiedBy>
  <cp:lastPrinted>2019-10-09T09:00:00Z</cp:lastPrinted>
  <dcterms:modified xsi:type="dcterms:W3CDTF">2019-11-07T07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