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75"/>
        <w:gridCol w:w="1761"/>
        <w:gridCol w:w="3582"/>
        <w:gridCol w:w="4455"/>
        <w:gridCol w:w="738"/>
        <w:gridCol w:w="685"/>
        <w:gridCol w:w="1040"/>
        <w:gridCol w:w="1042"/>
      </w:tblGrid>
      <w:tr>
        <w:trPr>
          <w:trHeight w:val="600" w:hRule="atLeast"/>
        </w:trPr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学生处招标技术参数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品目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品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产品规格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mm)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产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样式参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材料说明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价</w:t>
            </w:r>
          </w:p>
        </w:tc>
      </w:tr>
      <w:tr>
        <w:trPr>
          <w:trHeight w:val="203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英石台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00*4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00*98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877824000" cy="117043200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00" cy="11704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色石英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5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下桌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石英石侧面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76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150</w:t>
            </w:r>
          </w:p>
          <w:p>
            <w:pPr>
              <w:pStyle w:val="Flietex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*760*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板桌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4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9077325" cy="392430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色石英石包四周及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饰面：采用生态板制作，面板纹理自然，颜色线条拼合细密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材：采用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生态板</w:t>
            </w:r>
            <w:r>
              <w:rPr>
                <w:rFonts w:ascii="宋体" w:hAnsi="宋体" w:cs="宋体"/>
                <w:sz w:val="18"/>
                <w:szCs w:val="18"/>
              </w:rPr>
              <w:t>，经过防虫、防腐等化学处理，平整度好，性能稳定，不易变形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硬度高，符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E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级环保标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件：采用优质五金配件，门铰、钢制拉手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Flietext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8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75"/>
        <w:gridCol w:w="1761"/>
        <w:gridCol w:w="3582"/>
        <w:gridCol w:w="4455"/>
        <w:gridCol w:w="738"/>
        <w:gridCol w:w="685"/>
        <w:gridCol w:w="1040"/>
        <w:gridCol w:w="1042"/>
      </w:tblGrid>
      <w:tr>
        <w:trPr>
          <w:trHeight w:val="600" w:hRule="atLeast"/>
        </w:trPr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教务处招标技术参数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品目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品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产品规格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mm)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产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样式参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材料说明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价</w:t>
            </w:r>
          </w:p>
        </w:tc>
      </w:tr>
      <w:tr>
        <w:trPr>
          <w:trHeight w:val="203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屏风工作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*1500*12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4400550" cy="268605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饰面：采用生态板制作，面板纹理自然，颜色线条拼合细密，外墙采用铝合金材质制作，厚度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，采用镶嵌实心生态板制作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材：采用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生态板</w:t>
            </w:r>
            <w:r>
              <w:rPr>
                <w:rFonts w:ascii="宋体" w:hAnsi="宋体" w:cs="宋体"/>
                <w:sz w:val="18"/>
                <w:szCs w:val="18"/>
              </w:rPr>
              <w:t>，经过防虫、防腐等化学处理，平整度好，性能稳定，不易变形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硬度高，符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E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级环保标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件：采用优质五金配件，门铰、钢制拉手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：</w:t>
            </w:r>
          </w:p>
        </w:tc>
      </w:tr>
    </w:tbl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37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3"/>
        <w:gridCol w:w="1625"/>
        <w:gridCol w:w="3842"/>
        <w:gridCol w:w="3576"/>
        <w:gridCol w:w="681"/>
        <w:gridCol w:w="632"/>
        <w:gridCol w:w="960"/>
        <w:gridCol w:w="962"/>
      </w:tblGrid>
      <w:tr>
        <w:trPr>
          <w:trHeight w:val="600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财务处招标技术参数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品目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品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产品规格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mm)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产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样式参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材料说明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价</w:t>
            </w:r>
          </w:p>
        </w:tc>
      </w:tr>
      <w:tr>
        <w:trPr>
          <w:trHeight w:val="23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英石台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6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2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877824000" cy="117043200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00" cy="11704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色石英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1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下桌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石英石侧面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76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150</w:t>
            </w:r>
          </w:p>
          <w:p>
            <w:pPr>
              <w:pStyle w:val="Flietex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*760*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板桌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1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9077325" cy="392430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饰面：采用生态板制作，面板纹理自然，颜色线条拼合细密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材：采用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生态板</w:t>
            </w:r>
            <w:r>
              <w:rPr>
                <w:rFonts w:ascii="宋体" w:hAnsi="宋体" w:cs="宋体"/>
                <w:sz w:val="18"/>
                <w:szCs w:val="18"/>
              </w:rPr>
              <w:t>，经过防虫、防腐等化学处理，平整度好，性能稳定，不易变形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硬度高，符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E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级环保标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件：采用优质五金配件，门铰、钢制拉手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：</w:t>
            </w:r>
          </w:p>
        </w:tc>
      </w:tr>
    </w:tbl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.</w:t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rFonts w:eastAsia="Times New Roman"/>
          <w:b/>
          <w:b/>
          <w:bCs/>
          <w:sz w:val="30"/>
          <w:szCs w:val="30"/>
          <w:u w:val="thick"/>
        </w:rPr>
      </w:pPr>
      <w:r>
        <w:rPr>
          <w:rFonts w:eastAsia="Times New Roman"/>
          <w:b/>
          <w:bCs/>
          <w:sz w:val="30"/>
          <w:szCs w:val="30"/>
          <w:u w:val="thick"/>
        </w:rPr>
        <w:t xml:space="preserve">   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8"/>
        <w:gridCol w:w="1717"/>
        <w:gridCol w:w="3492"/>
        <w:gridCol w:w="4343"/>
        <w:gridCol w:w="719"/>
        <w:gridCol w:w="668"/>
        <w:gridCol w:w="1014"/>
        <w:gridCol w:w="1016"/>
      </w:tblGrid>
      <w:tr>
        <w:trPr>
          <w:trHeight w:val="484" w:hRule="atLeast"/>
        </w:trPr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现变更技术参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处招标技术参数</w:t>
            </w:r>
          </w:p>
        </w:tc>
      </w:tr>
      <w:tr>
        <w:trPr>
          <w:trHeight w:val="4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品目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品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产品规格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mm)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产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样式参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材料说明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价</w:t>
            </w:r>
          </w:p>
        </w:tc>
      </w:tr>
      <w:tr>
        <w:trPr>
          <w:trHeight w:val="16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英石台面与侧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英石台面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00*5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00*98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英石侧面：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150,</w:t>
            </w:r>
          </w:p>
          <w:p>
            <w:pPr>
              <w:pStyle w:val="Flietex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*760*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片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877824000" cy="11704320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00" cy="11704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色石英石，桌面整体无缝连接，台面及侧面落地，靠办工桌及附柜均用石英石收边到台面，台面均需预留电线及电话线，网线走线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.17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下桌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生态板桌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4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9077325" cy="39243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饰面：采用生态板制作，面板纹理自然，颜色线条拼合细密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材：采用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生态板</w:t>
            </w:r>
            <w:r>
              <w:rPr>
                <w:rFonts w:ascii="宋体" w:hAnsi="宋体" w:cs="宋体"/>
                <w:sz w:val="18"/>
                <w:szCs w:val="18"/>
              </w:rPr>
              <w:t>，经过防虫、防腐等化学处理，平整度好，性能稳定，不易变形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硬度高，符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E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级环保标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件：采用优质五金配件，门铰、钢制拉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：</w:t>
            </w:r>
          </w:p>
        </w:tc>
      </w:tr>
    </w:tbl>
    <w:p>
      <w:pPr>
        <w:pStyle w:val="Flietext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8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75"/>
        <w:gridCol w:w="1761"/>
        <w:gridCol w:w="3582"/>
        <w:gridCol w:w="4455"/>
        <w:gridCol w:w="738"/>
        <w:gridCol w:w="685"/>
        <w:gridCol w:w="1040"/>
        <w:gridCol w:w="1042"/>
      </w:tblGrid>
      <w:tr>
        <w:trPr>
          <w:trHeight w:val="600" w:hRule="atLeast"/>
        </w:trPr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现变更技术参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务处招标技术参数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品目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品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产品规格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mm)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产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样式参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材料说明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价</w:t>
            </w:r>
          </w:p>
        </w:tc>
      </w:tr>
      <w:tr>
        <w:trPr>
          <w:trHeight w:val="203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屏风工作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*1500*12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4400550" cy="26860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饰面：采用生态板制作，面板纹理自然，颜色线条拼合细密，外墙采用铝合金材质制作，厚度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，采用镶嵌实心生态板制作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材：采用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生态板</w:t>
            </w:r>
            <w:r>
              <w:rPr>
                <w:rFonts w:ascii="宋体" w:hAnsi="宋体" w:cs="宋体"/>
                <w:sz w:val="18"/>
                <w:szCs w:val="18"/>
              </w:rPr>
              <w:t>，经过防虫、防腐等化学处理，平整度好，性能稳定，不易变形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硬度高，符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E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级环保标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件：采用优质五金配件，门铰、钢制拉手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：</w:t>
            </w:r>
          </w:p>
        </w:tc>
      </w:tr>
    </w:tbl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37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3"/>
        <w:gridCol w:w="1625"/>
        <w:gridCol w:w="3842"/>
        <w:gridCol w:w="3576"/>
        <w:gridCol w:w="681"/>
        <w:gridCol w:w="632"/>
        <w:gridCol w:w="960"/>
        <w:gridCol w:w="962"/>
      </w:tblGrid>
      <w:tr>
        <w:trPr>
          <w:trHeight w:val="600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现变更技术参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财务处招标技术参数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品目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品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产品规格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mm)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产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样式参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材料说明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价</w:t>
            </w:r>
          </w:p>
        </w:tc>
      </w:tr>
      <w:tr>
        <w:trPr>
          <w:trHeight w:val="23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英石台面与侧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英石台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6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98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英石侧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1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*760*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片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877824000" cy="11704320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00" cy="11704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色石英石，桌面整体无缝连接，台面及侧面落地，靠办工桌及附柜均用石英石收边到台面，台面均需预留电线及电话线，网线走线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.61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1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下桌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Flietex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板桌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90*1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9077325" cy="39243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饰面：采用生态板制作，面板纹理自然，颜色线条拼合细密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材：采用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生态板</w:t>
            </w:r>
            <w:r>
              <w:rPr>
                <w:rFonts w:ascii="宋体" w:hAnsi="宋体" w:cs="宋体"/>
                <w:sz w:val="18"/>
                <w:szCs w:val="18"/>
              </w:rPr>
              <w:t>，经过防虫、防腐等化学处理，平整度好，性能稳定，不易变形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硬度高，符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E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级环保标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件：采用优质五金配件，门铰、钢制拉手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：</w:t>
            </w:r>
          </w:p>
        </w:tc>
      </w:tr>
    </w:tbl>
    <w:p>
      <w:pPr>
        <w:pStyle w:val="Flietex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u w:val="thick"/>
        </w:rPr>
        <w:t xml:space="preserve"> </w:t>
      </w:r>
    </w:p>
    <w:p>
      <w:pPr>
        <w:pStyle w:val="Flie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293" w:right="1293" w:gutter="0" w:header="0" w:top="1270" w:footer="0" w:bottom="14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3:00Z</dcterms:created>
  <dc:creator>Administrator</dc:creator>
  <dc:description/>
  <dc:language>en-US</dc:language>
  <cp:lastModifiedBy>Administrator</cp:lastModifiedBy>
  <cp:lastPrinted>2017-08-18T10:41:00Z</cp:lastPrinted>
  <dcterms:modified xsi:type="dcterms:W3CDTF">2017-08-30T03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